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Shalden Parish Council 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23.24 Budget prep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pporting documents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C Cashboo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atwest bank statement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C Budget vs Actual 22.23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udget for 22.23 was £8,500 (column C on SPC Budget vs Actual 22.23) and this was the agreed precept request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urrent spend plus forecasting spend in remainder of 22.23 is £6,442.78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orecast for the bank balance as of 31 March 2023 is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urrent Account - £4,081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avings Account - £8,011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he following amounts were budgeted for in 22.23 but are currently not spent: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£250 – Pavilion maintenance. Funding will likely be needed for 23.24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£142 – Training for Cllrs/Clerk. Will likely be needed next year with new Cllr(s) joining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£46 – Website domain costs (bi-annual)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£50 – Clerk’s expenses and hire of hall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£200 - Lengthsman tasks</w:t>
        <w:tab/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£420 - Mowing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£700 - Contingency</w:t>
        <w:tab/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£1,808.40 in total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 monies in the </w:t>
      </w:r>
      <w:r>
        <w:rPr>
          <w:b/>
          <w:bCs/>
          <w:sz w:val="20"/>
          <w:szCs w:val="20"/>
        </w:rPr>
        <w:t>Saving Account</w:t>
      </w:r>
      <w:r>
        <w:rPr>
          <w:sz w:val="20"/>
          <w:szCs w:val="20"/>
        </w:rPr>
        <w:t xml:space="preserve"> are ringfenced for identified future costs: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£4,000 - election costs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£800 - to cover a year of hire by AFC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£3,583.13 - CIL monies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£8,383.13 in total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king these figures into account, leaves an </w:t>
      </w:r>
      <w:r>
        <w:rPr>
          <w:b/>
          <w:bCs/>
          <w:sz w:val="20"/>
          <w:szCs w:val="20"/>
        </w:rPr>
        <w:t>unassigned bank balance of £2,272</w:t>
      </w:r>
      <w:r>
        <w:rPr>
          <w:sz w:val="20"/>
          <w:szCs w:val="20"/>
        </w:rPr>
        <w:t xml:space="preserve"> (equivalent to just under a quarter of the 22.23 precept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For discussion: Draft Precept request for 23.24 - £8,500</w:t>
      </w:r>
      <w:r>
        <w:rPr>
          <w:sz w:val="20"/>
          <w:szCs w:val="20"/>
        </w:rPr>
        <w:t xml:space="preserve"> (column T on SPC budget vs actual) includes: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-5% increase on items relating to fees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jects that have been identified at SPC meetings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.23 Budgeted items not spent are carried over so </w:t>
      </w:r>
      <w:r>
        <w:rPr>
          <w:b/>
          <w:bCs/>
          <w:sz w:val="20"/>
          <w:szCs w:val="20"/>
        </w:rPr>
        <w:t>budget is £8,500 plus £1,808 = £10,308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Katherine Horton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Clerk to SPC. 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ctober 2022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993" w:footer="708" w:bottom="1440"/>
      <w:pgBorders w:display="allPages" w:offsetFrom="text">
        <w:top w:val="single" w:sz="12" w:space="10" w:color="BF8F00"/>
        <w:left w:val="single" w:sz="12" w:space="29" w:color="BF8F00"/>
        <w:bottom w:val="single" w:sz="12" w:space="10" w:color="BF8F00"/>
        <w:right w:val="single" w:sz="12" w:space="29" w:color="BF8F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0AD47" w:themeColor="accent6"/>
        <w:sz w:val="16"/>
        <w:szCs w:val="16"/>
      </w:rPr>
    </w:pPr>
    <w:r>
      <w:rPr>
        <w:color w:val="70AD47" w:themeColor="accent6"/>
        <w:sz w:val="16"/>
        <w:szCs w:val="16"/>
      </w:rPr>
      <w:t xml:space="preserve">HPC 23.23 Budget prep. Page </w:t>
    </w:r>
    <w:r>
      <w:rPr>
        <w:color w:val="70AD47" w:themeColor="accent6"/>
        <w:sz w:val="16"/>
        <w:szCs w:val="16"/>
      </w:rPr>
      <w:fldChar w:fldCharType="begin"/>
    </w:r>
    <w:r>
      <w:rPr>
        <w:sz w:val="16"/>
        <w:szCs w:val="16"/>
        <w:color w:val="70AD47"/>
      </w:rPr>
      <w:instrText xml:space="preserve"> PAGE \* ARABIC </w:instrText>
    </w:r>
    <w:r>
      <w:rPr>
        <w:sz w:val="16"/>
        <w:szCs w:val="16"/>
        <w:color w:val="70AD47"/>
      </w:rPr>
      <w:fldChar w:fldCharType="separate"/>
    </w:r>
    <w:r>
      <w:rPr>
        <w:sz w:val="16"/>
        <w:szCs w:val="16"/>
        <w:color w:val="70AD47"/>
      </w:rPr>
      <w:t>1</w:t>
    </w:r>
    <w:r>
      <w:rPr>
        <w:sz w:val="16"/>
        <w:szCs w:val="16"/>
        <w:color w:val="70AD47"/>
      </w:rPr>
      <w:fldChar w:fldCharType="end"/>
    </w:r>
    <w:r>
      <w:rPr>
        <w:color w:val="70AD47" w:themeColor="accent6"/>
        <w:sz w:val="16"/>
        <w:szCs w:val="16"/>
      </w:rPr>
      <w:t xml:space="preserve"> of </w:t>
    </w:r>
    <w:r>
      <w:rPr>
        <w:color w:val="70AD47" w:themeColor="accent6"/>
        <w:sz w:val="16"/>
        <w:szCs w:val="16"/>
      </w:rPr>
      <w:fldChar w:fldCharType="begin"/>
    </w:r>
    <w:r>
      <w:rPr>
        <w:sz w:val="16"/>
        <w:szCs w:val="16"/>
        <w:color w:val="70AD47"/>
      </w:rPr>
      <w:instrText xml:space="preserve"> NUMPAGES \* ARABIC </w:instrText>
    </w:r>
    <w:r>
      <w:rPr>
        <w:sz w:val="16"/>
        <w:szCs w:val="16"/>
        <w:color w:val="70AD47"/>
      </w:rPr>
      <w:fldChar w:fldCharType="separate"/>
    </w:r>
    <w:r>
      <w:rPr>
        <w:sz w:val="16"/>
        <w:szCs w:val="16"/>
        <w:color w:val="70AD47"/>
      </w:rPr>
      <w:t>1</w:t>
    </w:r>
    <w:r>
      <w:rPr>
        <w:sz w:val="16"/>
        <w:szCs w:val="16"/>
        <w:color w:val="70AD47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115152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476642" o:spid="shape_0" fillcolor="silver" stroked="f" o:allowincell="f" style="position:absolute;margin-left:-20.25pt;margin-top:316.35pt;width:527.8pt;height:87.4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CONFIDENTIAL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ea3f9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86f1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86f16"/>
    <w:rPr/>
  </w:style>
  <w:style w:type="character" w:styleId="InternetLink">
    <w:name w:val="Hyperlink"/>
    <w:basedOn w:val="DefaultParagraphFont"/>
    <w:uiPriority w:val="99"/>
    <w:unhideWhenUsed/>
    <w:rsid w:val="001f014d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f014d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104a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a3f95"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6c2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86f1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86f1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Xmsonormal" w:customStyle="1">
    <w:name w:val="x_msonormal"/>
    <w:basedOn w:val="Normal"/>
    <w:qFormat/>
    <w:rsid w:val="005135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ea3f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1CD249-2236-4798-893E-7411D0C12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  <Pages>1</Pages>
  <Words>217</Words>
  <Characters>1243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1:33:00Z</dcterms:created>
  <dc:creator>Katherine Horton</dc:creator>
  <dc:description/>
  <dc:language>en-US</dc:language>
  <cp:lastModifiedBy>Katherine Horton</cp:lastModifiedBy>
  <cp:lastPrinted>2022-10-18T10:44:00Z</cp:lastPrinted>
  <dcterms:modified xsi:type="dcterms:W3CDTF">2022-10-20T10:14:00Z</dcterms:modified>
  <cp:revision>3</cp:revision>
  <dc:subject>July 2022</dc:subject>
  <dc:title>Hawkley Parish Council.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