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  <w:b/>
          <w:b/>
          <w:color w:val="auto"/>
          <w:lang w:val="en-GB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en-GB"/>
        </w:rPr>
        <w:t>SHALDEN PARISH COUNCIL - NOTICE OF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is hereby given that the Shalden Annual Parish Meeting will be held at the Village Hall on Friday 2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March 2018 at 8p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is an open meeting which all Shalden Parish residents are invited to atten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gend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man’s welcome and introduction – Cllr. Andrew Shirvell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ologie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firmation of minutes of Annual Parish Meeting 2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March 2017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alden Parish Council annual report – Cllr. Andrew Shirvell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alden Village Hall Committee report – Cllr Rosemary Hartgill</w:t>
      </w:r>
    </w:p>
    <w:p>
      <w:pPr>
        <w:pStyle w:val="ListParagraph"/>
        <w:numPr>
          <w:ilvl w:val="1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ection of Village Hall Committe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llage f</w:t>
      </w:r>
      <w:r>
        <w:rPr>
          <w:sz w:val="28"/>
          <w:szCs w:val="28"/>
          <w:lang w:val="en-GB"/>
        </w:rPr>
        <w:t>ê</w:t>
      </w:r>
      <w:r>
        <w:rPr>
          <w:sz w:val="28"/>
          <w:szCs w:val="28"/>
          <w:lang w:val="en-GB"/>
        </w:rPr>
        <w:t>te report – Peter Rankin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strict Councillor report – Cllr. Glynis Watt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nty Councillor report – Cllr. Mark Kemp-Ge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stions from Shalden Parish reside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4381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38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f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0:00Z</dcterms:created>
  <dc:creator>Lynwen Wood</dc:creator>
  <dc:description/>
  <dc:language>en-US</dc:language>
  <cp:lastModifiedBy>Rob Wood</cp:lastModifiedBy>
  <dcterms:modified xsi:type="dcterms:W3CDTF">2018-03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